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ЯКОНЬК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7.11.2016 г  № 4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овета депутатов Мяконькского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 xml:space="preserve">100 «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яконьк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Статья 1. Внести в Положение о бюджетном процессе в Мяконькском сельском поселении, утвержденное Решением Совета депутатов Мяконькского сельского поселения от 31.12.2013 г. № 100 «Об утверждении Положения о бюджетном процессе в Мяконькском сельском поселении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статью 7 дополнить пунктами 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9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) устанавливает порядок осуществления операций по управлению остатками средств на едином счете по учету средств бюджета сельского поселения, за исключением операций, указанных в </w:t>
      </w:r>
      <w:hyperlink r:id="rId3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третьем пункта 4 статьи 95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устанавливает порядок возврата межбюджетных трансфертов, полученных в форме субсидий, субвенций и иных межбюджетных трансфертов, имеющих целевое назначение, из район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 статью 8 дополнить пунктом 5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определяет порядок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ывает указанное решение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1 дополнить пункто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/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2 статьи 22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4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Par0"/>
      <w:bookmarkEnd w:id="0"/>
      <w:r>
        <w:rPr>
          <w:sz w:val="26"/>
          <w:szCs w:val="26"/>
        </w:rPr>
        <w:t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нятие главным администратором средств бюджета сельского поселения решения о наличии (об отсутствии) потребности в указанных в </w:t>
      </w:r>
      <w:hyperlink w:anchor="Par0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й части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6"/>
          <w:szCs w:val="26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управлением района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принятия решений, предусмотренных </w:t>
      </w:r>
      <w:hyperlink w:anchor="Par2">
        <w:r>
          <w:rPr>
            <w:rStyle w:val="InternetLink"/>
            <w:sz w:val="26"/>
            <w:szCs w:val="26"/>
          </w:rPr>
          <w:t>абзацем третьим</w:t>
        </w:r>
      </w:hyperlink>
      <w:r>
        <w:rPr>
          <w:sz w:val="26"/>
          <w:szCs w:val="26"/>
        </w:rPr>
        <w:t xml:space="preserve"> настоящей части, устанавливается нормативным правовым актом Администрации сельского поселения, регулирующим порядок возврата межбюджетных трансфертов, полученных в форме субсидий, субвенций и иных межбюджетных трансфертов, имеющих целевое назначение, из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сельского поселения, указанные средства подлежат взысканию в доход бюджета сельского поселения в порядке, определяемом Финансовым управлением района, с соблюдением общих требований, установленных Министерством финанс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2.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ложения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1  статьи 21 Положения о бюджетном процессе в Мяконькском сельском поселении 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поселения на 2017 год и на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яконьк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</w:t>
        <w:tab/>
        <w:t>В.И.Наянзов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FE180ADF6244D1857150C956F259BF601293E559086C29AED6681CEBBF1AB206DD41FA83F1CEEj6JBF" TargetMode="External"/><Relationship Id="rId4" Type="http://schemas.openxmlformats.org/officeDocument/2006/relationships/hyperlink" Target="consultantplus://offline/ref=7C0FE180ADF6244D1857150C956F259BF601293E559086C29AED6681CEBBF1AB206DD41FA83F1CEEj6J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7:00Z</dcterms:created>
  <dc:creator>Анна</dc:creator>
  <dc:description/>
  <cp:keywords/>
  <dc:language>en-US</dc:language>
  <cp:lastModifiedBy>User</cp:lastModifiedBy>
  <cp:lastPrinted>2016-11-18T09:23:00Z</cp:lastPrinted>
  <dcterms:modified xsi:type="dcterms:W3CDTF">2016-11-23T04:06:00Z</dcterms:modified>
  <cp:revision>8</cp:revision>
  <dc:subject/>
  <dc:title>28 апреля 2011 года N 111-ЗО</dc:title>
</cp:coreProperties>
</file>